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第３５回立川オープンレディ―スダブルス卓球大会申込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878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4982"/>
      </w:tblGrid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又は携帯　　　　―　　　　　―</w:t>
            </w:r>
          </w:p>
        </w:tc>
      </w:tr>
      <w:tr>
        <w:trPr>
          <w:trHeight w:val="515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責任者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　　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＊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組合せの参考の為上位者より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地域：活動地域名を記入してください（例：立川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所属、地域は　〃　は不可、省略せず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</w:r>
    </w:p>
    <w:tbl>
      <w:tblPr>
        <w:tblW w:w="10160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5"/>
        <w:gridCol w:w="2121"/>
        <w:gridCol w:w="1559"/>
        <w:gridCol w:w="1761"/>
        <w:gridCol w:w="993"/>
        <w:gridCol w:w="906"/>
      </w:tblGrid>
      <w:tr>
        <w:trPr>
          <w:trHeight w:val="52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所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地　　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近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成績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 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合せ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80085</wp:posOffset>
                      </wp:positionV>
                      <wp:extent cx="434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pt;margin-top:53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50010</wp:posOffset>
                      </wp:positionV>
                      <wp:extent cx="434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06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</w:p>
          <w:p>
            <w:pPr>
              <w:pStyle w:val="Normal"/>
              <w:spacing w:before="100" w:after="100"/>
              <w:ind w:left="210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</w:p>
          <w:p>
            <w:pPr>
              <w:pStyle w:val="Normal"/>
              <w:spacing w:before="100" w:after="100"/>
              <w:ind w:left="210" w:first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80085</wp:posOffset>
                      </wp:positionV>
                      <wp:extent cx="1098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53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50010</wp:posOffset>
                      </wp:positionV>
                      <wp:extent cx="1098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0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4445</wp:posOffset>
                      </wp:positionV>
                      <wp:extent cx="1143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7.5pt;margin-top:0.3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120650</wp:posOffset>
                </wp:positionV>
                <wp:extent cx="4780280" cy="4502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参加費　　２，０００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　組 ＝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35.45pt;mso-wrap-distance-left:7.1pt;mso-wrap-distance-right:7.1pt;mso-wrap-distance-top:0pt;mso-wrap-distance-bottom:0pt;margin-top:9.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参加費　　２，０００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組 ＝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参加費は、当日受付にて徴収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8:00Z</dcterms:created>
  <dc:creator/>
  <dc:description/>
  <cp:keywords/>
  <dc:language>en-US</dc:language>
  <cp:lastModifiedBy/>
  <dcterms:modified xsi:type="dcterms:W3CDTF">2024-07-17T14:52:00Z</dcterms:modified>
  <cp:revision>1</cp:revision>
  <dc:subject/>
  <dc:title/>
</cp:coreProperties>
</file>